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录</w:t>
      </w:r>
      <w:r>
        <w:rPr>
          <w:b/>
        </w:rPr>
        <w:t xml:space="preserve">5 </w:t>
      </w:r>
      <w:r>
        <w:rPr>
          <w:b/>
        </w:rPr>
        <w:t>主要大气科学类中英文期刊英文名称缩写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22"/>
      </w:tblGrid>
      <w:tr>
        <w:trPr/>
        <w:tc>
          <w:tcPr>
            <w:tcW w:w="22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刊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名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缩</w:t>
            </w:r>
            <w:r>
              <w:rPr>
                <w:rFonts w:ascii="Times New Roman" w:hAnsi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写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气象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eteor Mon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暴雨灾害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Torr Rain Dis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大气科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Chin J Atmos Sci </w:t>
            </w:r>
            <w:r>
              <w:rPr/>
              <w:t>（注</w:t>
            </w:r>
            <w:r>
              <w:rPr/>
              <w:t>1999</w:t>
            </w:r>
            <w:r>
              <w:rPr/>
              <w:t>年以前为</w:t>
            </w:r>
            <w:r>
              <w:rPr/>
              <w:t>Sci Atmos Sin</w:t>
            </w:r>
            <w:r>
              <w:rPr/>
              <w:t>）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大气科学学报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Trans Atmos Sci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高原气象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lateau Meteor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高原山地气象研究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Plateau Mountain Meteor Res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干旱气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J Arid Meteor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气候变化研究进展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Adv Climate Change Res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气候与环境研究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limatic Environ Res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气象学报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Acta Meteor Sin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气象科技进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Adv Meteor Sci Technol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气象科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ci Meteor Sin</w:t>
            </w:r>
            <w:r>
              <w:rPr/>
              <w:t>（注</w:t>
            </w:r>
            <w:r>
              <w:rPr/>
              <w:t>2012</w:t>
            </w:r>
            <w:r>
              <w:rPr/>
              <w:t>年以前为</w:t>
            </w:r>
            <w:r>
              <w:rPr/>
              <w:t>J Meteor Sci</w:t>
            </w:r>
            <w:r>
              <w:rPr/>
              <w:t>）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气象科技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eteor Sci Technol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气象与环境学报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J Meteor Environ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气象与环境科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eteor Environ Sci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气象与减灾研究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Meteor Disaster Reduction Res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气象研究与应用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J Meteor Res Appl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热带气象学报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J Trop Meteor .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沙漠与绿洲气象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Desert Oasis Meteor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应用气象学报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J Appl Meteor Sci </w:t>
            </w:r>
            <w:r>
              <w:rPr/>
              <w:t>（</w:t>
            </w:r>
            <w:r>
              <w:rPr/>
              <w:t>1990</w:t>
            </w:r>
            <w:r>
              <w:rPr/>
              <w:t>年以前为</w:t>
            </w:r>
            <w:r>
              <w:rPr/>
              <w:t>J Acad Meteor Sci</w:t>
            </w:r>
            <w:r>
              <w:rPr/>
              <w:t>，</w:t>
            </w:r>
            <w:r>
              <w:rPr/>
              <w:t>19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1</w:t>
            </w:r>
            <w:r>
              <w:rPr/>
              <w:t>年为</w:t>
            </w:r>
            <w:r>
              <w:rPr/>
              <w:t>Quart J Appl Meteor</w:t>
            </w:r>
            <w:r>
              <w:rPr/>
              <w:t>）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自然灾害学报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J Nat Dis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广东气象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Guangdong Meteor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贵州气象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J Guizhou Meteor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黑龙江气象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Heilongjiang Meteor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内蒙古气象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Meteor J Inner Mongolia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山东气象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J Shandong Meteor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陕西气象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J Shaanxi Meteor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山西气象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Shanxi Meteor Quart 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浙江气象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J Zhejiang Meteor 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126"/>
      </w:tblGrid>
      <w:tr>
        <w:trPr/>
        <w:tc>
          <w:tcPr>
            <w:tcW w:w="39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刊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缩</w:t>
            </w:r>
            <w:r>
              <w:rPr>
                <w:rFonts w:ascii="Times New Roman" w:hAnsi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写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s in Space Resear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ace R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ricultural and Forest Meteor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eteoro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erican Scienti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er Sci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alen der Meteorolog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eo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ales de Geophys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ales de Phys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ales Geophysica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als of Geo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nals Geo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ed Opt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t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chiv fur Meteorologie, Gcophysik und Bioklimatologi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oklimatol.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fe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phe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phera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phere-Oce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Ocean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pheric Chemistry and 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pheric Environ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ron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pheric Resear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stralian Journal of Agricultural Resear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r Re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stralian Meteorological Magazi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g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itraege zur Physik der Atmosphae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it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undary-Layer Meteor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u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ayer Meteo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lletin of the American Meteorological Socie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l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c.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emosphe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emosphere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imate Dynam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imate Dyn.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imate Resear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imate Res.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imatic Chan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imatic Change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imatological Bullet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imat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l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munications on Pure and Applied Mathemat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mu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r App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h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inental Shelf Resear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elf Re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s to Atmospheric 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ep-Sea Resear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ep-Sea Re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utsche Hydrographische Zeitschr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ts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ydrog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namics of Atmospheres and Oce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mo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an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arth Interac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arth Interact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ronmental Fluid Mechan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r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uid Mech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ronmental Resear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r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ronmental Science and Techn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vir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chno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nsactions, American Geophysical Un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o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ion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uar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oasta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nd Shelf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i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stuar Coast Shelf Sci 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fisica Internationa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f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fysiske Publikasjon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fy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b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logiya i Geofiz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fiz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ical and Astrophysical Fluid Dynam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trophy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uid Dyn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ical Fluid Dynam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uid Dyn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ical Journal Internation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 Int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ical Magazi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g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ical Research Lett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tt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ophysic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obal Biogeochemical Cyc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iogeochem Cyc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EE Transactions on Geoscience and Remote Sens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EE Tra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sci. Remote Sen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EEE Transactions on Antennas and Propag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ennas Propag.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frared Physic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&amp; Techn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frared Phy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Tech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ternational Journal of Air and Water Pollu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Air Water Pollut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ternational Journal of Biometeor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iometeo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ternational Journal of Climat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t J Climato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ternational Journal of Remote Sens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J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mote Sen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zvestiya, Atmospheric and Oceanic 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zv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tmo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ceanic 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Aerosol Sci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 Aerosol Sci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Applied Geo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pp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eo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Applied Meteorology and Climat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pp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limato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Applied 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pp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Atmospheric and Oceanic Techn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tmo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cean Tech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Atmospheric Chemist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tmo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em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rnal of Atmospheric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nd Solar-Terrestrial 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tmo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l-Ter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Clim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limate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Climate and Applied Meteor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limate Appl. Meteo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Climat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limato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Computational 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ompu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Fluid Mechan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luid Mech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Geophysical Research (Atmospher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eophy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Glaci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lacio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Hydr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ydro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Hydrometeor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ydrometeoro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Marine Resear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Marine Syste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yst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Meteorological Research, J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Meteor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Physical Chemist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em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Physical Oceanograph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ceanog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do Recherches Atmospheriqu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ch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tmo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Scientific Instru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strum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the Acoustical Society of Americ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cous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me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the Aeronautical Scienc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cronau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ci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the Air &amp; Waste Management Associ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ir Waste Ma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ssoc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the Atmospheric Scienc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tmo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ci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the Marine Technology Socie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echno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c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the Meteorological Society of J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c Japan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ournal of the Oceanographical Society of Jap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ceanog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riners Weather Lo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e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og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" Meteor" Forschungsergebnis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" Meteor" Forschungsergeb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ological Applic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pp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ological Magazi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g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ological Monograph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onog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ologische Rundsch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undsch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ologische Zeitschr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ologiya i Gidrologiy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idro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ology and Atmospheric 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tmo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onthly Weather Revie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o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e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v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tional Weather Dig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t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e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ig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tural Hazard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azard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ture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ew Zealand Journal of Marine and Freshwater Resear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reshwater Re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uovo Cim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uovo Cimento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cean Modell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cean Mode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ers in Meteorology and Geo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eo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ers in Physical Oceanography and Meteor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ceanog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ilosophical Transactions of  the  Royal  Society  of Lond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ilo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an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ondon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ical Geograph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eogr.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ical Revie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v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ical and Chemistry of the Ear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e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arth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ikalische Zeitschr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hy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ar Resear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ar Re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oceedings of the Royal Society of Lond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o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ondon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ure and Applied Geo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ure App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eo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1"/>
                <w:kern w:val="0"/>
                <w:sz w:val="18"/>
                <w:szCs w:val="18"/>
              </w:rPr>
              <w:t>Quarterly Journal of the Royal Meteorological Societ</w:t>
            </w:r>
            <w:r>
              <w:rPr>
                <w:rFonts w:cs="Times New Roman" w:ascii="Times New Roman" w:hAnsi="Times New Roman"/>
                <w:bCs/>
                <w:color w:val="000000"/>
                <w:spacing w:val="24"/>
                <w:w w:val="91"/>
                <w:kern w:val="0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Quar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eteo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c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adio Sci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adio Sci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mote Sensing of  Environ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mote Sen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nviron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view of Scientific Instru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v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strum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views of Geo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v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eo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views of Geophysics and Space Phys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v Geophys Space Phy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vista de Geofis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v Geofi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vista Meteorolog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v Meteo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ci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Science 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Scientific America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ci Ame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pace Science Revie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pace Sci Rev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ies in Applied Mathemat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ppl Math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ellus. Series A, Dynamic Meteorology and Oceanograph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ellus Ser A, Dyn Meteor Oceanog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ellus. Series B. Chemical and Physical Meteor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ellus Ser B, Chem Phys Meteo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he Holoce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olocene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heoretical and Applied Climatolo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heor Appl Climato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udy Geofizicheskogo Instituta, Akademiya Nauk SSS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 Geofiz Inst Akad Nauk SSS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udy Glavnoi Geofizicheskoi Observator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 GI Gcofiz Ob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ater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ir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nd Soil Pollu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ater Air Soil Pollut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ater Resources Resear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ater Resour. Res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eath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eather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eather and Forecast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ea Forecasting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eatherwi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eatherwise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ld Meteorological Organization Bullet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MO Bull</w:t>
            </w:r>
          </w:p>
        </w:tc>
      </w:tr>
      <w:tr>
        <w:trPr/>
        <w:tc>
          <w:tcPr>
            <w:tcW w:w="39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itschrift fur Meteorolog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Mete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4:00Z</dcterms:created>
  <dc:creator>hexh@cma.gov.cn</dc:creator>
  <dc:description/>
  <dc:language>en-US</dc:language>
  <cp:lastModifiedBy>hexh@cma.gov.cn</cp:lastModifiedBy>
  <dcterms:modified xsi:type="dcterms:W3CDTF">2019-07-25T01:16:00Z</dcterms:modified>
  <cp:revision>1</cp:revision>
  <dc:subject/>
  <dc:title/>
</cp:coreProperties>
</file>